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454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1939-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2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с участием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тца Зонова Д.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а Дьяковой Н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Зонова Дениса Олеговича к Дьяковой Наталье Витальевне о взыскании компенсации за пользование жилым помещением в размере 34776 руб. 00 коп., расходов по уплате государственной пошлины в размере 4000 рублей 00 копейки, расходов по оплате юридических услуг 30000,00 рублей, расходов по оплате оценки 5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Зонова Дениса Олеговича к Дьяковой Наталье Витальевне о взыскании компенсации за пользование жилым помещением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ьяковой Натальи Витальевны (</w:t>
      </w:r>
      <w:r>
        <w:rPr>
          <w:rStyle w:val="CatPassportDatagrp20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Зонова Дениса Олеговича (</w:t>
      </w:r>
      <w:r>
        <w:rPr>
          <w:rStyle w:val="CatPassportDatagrp21rplc2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компенсацию за пользование жилым помещением за период с 17.11.2023 по29.11.2024 в размере 34776 рублей, расходы по оплате государственной пошлины в размере 4000 рублей 00 копеек, расходы по оплате юридических услуг 20000,00 рублей, расходы по оплате оценки 5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454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8">
    <w:name w:val="cat-PassportData grp-20 rplc-18"/>
    <w:basedOn w:val="DefaultParagraphFont"/>
    <w:qFormat/>
    <w:rPr/>
  </w:style>
  <w:style w:type="character" w:styleId="CatPassportDatagrp21rplc22">
    <w:name w:val="cat-PassportData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